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Արտաքին կապերի բաժնի հաշվետվ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Ուսանողական շարժունություն, KA 171</w:t>
      </w:r>
    </w:p>
    <w:p>
      <w:pPr>
        <w:pStyle w:val="ListParagraph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2023-2024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Լիաննա Եղիշյան, Շեցինի համալսարան, Հումանիտար գիտությունների ֆակուլտետ, բակալավր, Լեհաստան, 2023-2024 </w:t>
      </w:r>
    </w:p>
    <w:p>
      <w:pPr>
        <w:pStyle w:val="ListParagraph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Արմեն Մանուկյան, </w:t>
      </w:r>
      <w:bookmarkStart w:id="0" w:name="_Hlk188433439"/>
      <w:r>
        <w:rPr>
          <w:rFonts w:cs="Sylfaen" w:ascii="Sylfaen" w:hAnsi="Sylfaen"/>
          <w:sz w:val="28"/>
          <w:szCs w:val="28"/>
          <w:lang w:val="en-US"/>
        </w:rPr>
        <w:t>Տնտեսագիտություն և կառավարում ֆակուլտետ, բակալավր</w:t>
      </w:r>
      <w:bookmarkEnd w:id="0"/>
      <w:r>
        <w:rPr>
          <w:rFonts w:cs="Sylfaen" w:ascii="Sylfaen" w:hAnsi="Sylfaen"/>
          <w:sz w:val="28"/>
          <w:szCs w:val="28"/>
          <w:lang w:val="en-US"/>
        </w:rPr>
        <w:t xml:space="preserve">, Կաստիլիա Լա Մանչա համալսարան, Իսպանիա, 2023-2024, ներառական 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Էլեն Գասպարյան, Կաստիլիա Լա Մանչա համալսարան, բակալավր, Իրավագիտության ֆակուլտետ, Իսպանիա, 2023-2024 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Սյուզաննա Խաչատրյան, Գործարար վարչարարության ֆակուլտետ, բակալավր, Սիբիուի Լուչիան Բլագա համալսարան, Ռումինիա, 2023-2024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2024-2025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 xml:space="preserve"> առաջին կիսամյակ</w:t>
      </w:r>
    </w:p>
    <w:p>
      <w:pPr>
        <w:pStyle w:val="ListParagraph"/>
        <w:jc w:val="both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Սոֆիա Բարսեղյան, </w:t>
      </w:r>
      <w:bookmarkStart w:id="1" w:name="_Hlk188433587"/>
      <w:r>
        <w:rPr>
          <w:rFonts w:cs="Sylfaen" w:ascii="Sylfaen" w:hAnsi="Sylfaen"/>
          <w:sz w:val="28"/>
          <w:szCs w:val="28"/>
          <w:lang w:val="en-US"/>
        </w:rPr>
        <w:t>Տնտեսագիտություն և կառավարում ֆակուլտետ, մագիստրատուրա,</w:t>
      </w:r>
      <w:bookmarkEnd w:id="1"/>
      <w:r>
        <w:rPr>
          <w:rFonts w:cs="Sylfaen" w:ascii="Sylfaen" w:hAnsi="Sylfaen"/>
          <w:sz w:val="28"/>
          <w:szCs w:val="28"/>
          <w:lang w:val="en-US"/>
        </w:rPr>
        <w:t xml:space="preserve"> Սևիլիայի համալսարան, Իսպանիա, 2024-2025 </w:t>
      </w:r>
    </w:p>
    <w:p>
      <w:pPr>
        <w:pStyle w:val="ListParagraph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  <w:lang w:val="en-US"/>
        </w:rPr>
      </w:pPr>
      <w:bookmarkStart w:id="2" w:name="_Hlk188434326"/>
      <w:bookmarkEnd w:id="2"/>
      <w:r>
        <w:rPr>
          <w:rFonts w:cs="Sylfaen" w:ascii="Sylfaen" w:hAnsi="Sylfaen"/>
          <w:sz w:val="28"/>
          <w:szCs w:val="28"/>
          <w:lang w:val="en-US"/>
        </w:rPr>
        <w:t xml:space="preserve">Լուսինե Առուստամյան, Տնտեսագիտություն և կառավարում ֆակուլտետ, ասպիրանտուրա, Սևիլիայի համալսարան, Իսպանիա, 2024-2025 </w:t>
      </w:r>
    </w:p>
    <w:p>
      <w:pPr>
        <w:pStyle w:val="ListParagrap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  <w:bookmarkStart w:id="3" w:name="_Hlk188434326"/>
      <w:bookmarkStart w:id="4" w:name="_Hlk188434326"/>
      <w:bookmarkEnd w:id="4"/>
    </w:p>
    <w:p>
      <w:pPr>
        <w:pStyle w:val="ListParagraph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Պատրաստվում են մեկնել 2024-2025, երկրորդ կիսամյակ</w:t>
      </w:r>
    </w:p>
    <w:p>
      <w:pPr>
        <w:pStyle w:val="ListParagraph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Արման Օհանյան, Տնտեսագիտություն և կառավարում ֆակուլտետ, բակալավր, Սիբիուի Լուչիան Բլագա համալսարան, Ռումինիա, 2024-2025</w:t>
      </w:r>
    </w:p>
    <w:p>
      <w:pPr>
        <w:pStyle w:val="ListParagraph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Էլեն Կույումջյան, Սևիլիայի համալսարան, Իրավագիտություն, բակալավր, Իսպանիա, 2024-2025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Անյա Հայրապետյան, Սևիլիայի համալսարան, Տնտեսագիտություն և կառավարում ֆակուլտետ, բակալավր, Իսպանիա, 2024-2025 </w:t>
      </w:r>
    </w:p>
    <w:p>
      <w:pPr>
        <w:pStyle w:val="ListParagraph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Անի Իսրայելյան, Ժեշովի համալսարան, Լեզվաբանության ֆակուլտետ, մագիստրատուրա, Լեհաստան, 2024-2025</w:t>
      </w:r>
    </w:p>
    <w:p>
      <w:pPr>
        <w:pStyle w:val="ListParagraph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Անի Մկրտչյան, Բուխարեստի տնտեսագիտական համալսարան, Ռումինիա, Տնտեսագիտություն և կառավարում ֆակուլտետ, ասպիրանտուրա 2024-2025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Լիլյա Առաքելյան, Բուխարեստի տնտեսագիտական համալսարան, Տնտեսագիտություն և կառավարում ֆակուլտետ, մագիստրատուրա, Ռումինիա, 2024-2025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Արևիկ Բադասյան, Կազիմեժ Վիելկիի համալսարան, Լեզվաբանության ֆակուլտետ, մագիստրատուրա, Լեհաստան, 2024-2025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Անդրանիկ Ադամյան, Կաստիլիա Լա Մանչա համալսարան, Իրավագիտություն, բակալավր, Իսպանիա, 2024-2025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Սոֆիա Բարսեղյան, Սևիլիայի համալսարան, Տնտեսագիտություն և կառավարում ֆակուլտետ, մագիստրատուրա, Իսպանիա, 2024-2025, երկարաձգված շարժուն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2025-2026 առաջին կիսամյակ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Կարինե Ալեքսանյան, Սևիլիայի համալսարան, Տնտեսագիտություն և կառավարում ֆակուլտետ, բակալավր, Իսպանիա, 2025-2026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Ուսանողների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հոսք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շարժունության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ռազմավարական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նշանակությունը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կրթական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սոցիալ</w:t>
      </w:r>
      <w:r>
        <w:rPr>
          <w:rFonts w:cs="Sylfaen" w:ascii="Sylfaen" w:hAnsi="Sylfaen"/>
          <w:sz w:val="28"/>
          <w:szCs w:val="28"/>
          <w:lang w:val="en-US"/>
        </w:rPr>
        <w:t>-</w:t>
      </w:r>
      <w:r>
        <w:rPr>
          <w:rFonts w:cs="Sylfaen" w:ascii="Sylfaen" w:hAnsi="Sylfaen"/>
          <w:sz w:val="28"/>
          <w:szCs w:val="28"/>
        </w:rPr>
        <w:t>տնտեսական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ոլորտներում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հետևյալն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Sylfaen" w:ascii="Sylfaen" w:hAnsi="Sylfaen"/>
          <w:sz w:val="28"/>
          <w:szCs w:val="28"/>
          <w:lang w:val="en-US"/>
        </w:rPr>
        <w:t>.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1. Միջազգային կրթության որակի բարձրացում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ւսանողների շարժունությունը խթանում է համագործակցությունը տարբեր կրթական հաստատությունների միջև, ինչը նպաստում է գիտելիքի փոխանակմանը և նորարարական մեթոդների կիրառմանը: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2. Մարդկային կապիտալի զարգացում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ւսանողներն ուսման ընթացքում ձեռք են բերում նոր հմտություններ, որոնք կարևոր են տեղական և միջազգային աշխատաշուկայի համար: Սա նպաստում է մրցունակության բարձրացմանը և ավելի որակյալ մասնագետների պատրաստմանը: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3. Տնտեսական ազդեցություն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Շարժունությունը ներգրավում է միջազգային ուսանողների, որոնք ուսման վճարների և տեղական ծախսերի միջոցով նպաստում են տնտեսությանը: Տեղական ուսանողները նույնպես կարող են իրենց երկրներ բերել նոր գիտելիքներ և գաղափարներ, որոնք խթանում են նորարարությունը: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4. Մշակութային դիվերսիֆիկացում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Շարժունությունը նպաստում է մշակութային փոխանակմանը, որը կարևոր է միջմշակութային փոխըմբռնման և հարմարվողականության համար: Այս գործընթացը զարգացնում է գլոբալ մտածելակերպը: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5. Համագործակցության ամրապնդում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Շարժունության ծրագրերը նպաստում են երկարաժամկետ կապերի ձևավորմանը կրթական և հետազոտական հաստատությունների միջև, ինչը կարևոր է տարածաշրջանային և գլոբալ խնդիրների լուծման համատեքստում:</w:t>
      </w:r>
    </w:p>
    <w:p>
      <w:pPr>
        <w:pStyle w:val="ListParagraph"/>
        <w:ind w:left="0" w:hanging="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6. Կրթական հաստատությունների վարկանիշի աճ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Շարժունության բարձր մակարդակ ունեցող համալսարանները ստանում են միջազգային ճանաչում, ինչը նրանց դարձնում է գրավիչ ապագա ուսանողների և գիտնականների համար: Այս ռազմավարական գործոններն են, որ ուսանողների շարժունությունը դարձնում են առանցքային կրթության զարգացման և տնտեսական առաջընթացի համար:</w:t>
      </w:r>
    </w:p>
    <w:p>
      <w:pPr>
        <w:pStyle w:val="ListParagraph"/>
        <w:numPr>
          <w:ilvl w:val="1"/>
          <w:numId w:val="5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/>
        </w:rPr>
        <w:t>Հյուսիսայի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համալսարան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տեսանելությա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բարձրացում</w:t>
      </w:r>
      <w:r>
        <w:rPr>
          <w:rFonts w:cs="Sylfaen" w:ascii="Sylfaen" w:hAnsi="Sylfaen"/>
          <w:sz w:val="28"/>
          <w:szCs w:val="28"/>
        </w:rPr>
        <w:t>, (</w:t>
      </w:r>
      <w:r>
        <w:rPr>
          <w:rFonts w:cs="Sylfaen" w:ascii="Sylfaen" w:hAnsi="Sylfaen"/>
          <w:sz w:val="28"/>
          <w:szCs w:val="28"/>
          <w:lang w:val="en-US"/>
        </w:rPr>
        <w:t>visibility</w:t>
      </w:r>
      <w:r>
        <w:rPr>
          <w:rFonts w:cs="Sylfaen" w:ascii="Sylfaen" w:hAnsi="Sylfaen"/>
          <w:sz w:val="28"/>
          <w:szCs w:val="28"/>
        </w:rPr>
        <w:t>):</w:t>
      </w:r>
    </w:p>
    <w:p>
      <w:pPr>
        <w:pStyle w:val="ListParagraph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Sylfaen" w:ascii="Sylfaen" w:hAnsi="Sylfaen"/>
          <w:sz w:val="28"/>
          <w:szCs w:val="28"/>
          <w:lang w:val="en-US"/>
        </w:rPr>
        <w:t>Արտաքին կապերի բաժնի ղեկավար՝</w:t>
      </w:r>
    </w:p>
    <w:p>
      <w:pPr>
        <w:pStyle w:val="ListParagraph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Արուսյակ Իվանյան</w:t>
      </w:r>
    </w:p>
    <w:p>
      <w:pPr>
        <w:pStyle w:val="ListParagraph"/>
        <w:spacing w:before="0" w:after="160"/>
        <w:contextualSpacing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22.01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Sylfae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3:00Z</dcterms:created>
  <dc:creator>Lilit</dc:creator>
  <dc:description/>
  <cp:keywords/>
  <dc:language>en-US</dc:language>
  <cp:lastModifiedBy>Lilit</cp:lastModifiedBy>
  <cp:lastPrinted>2025-01-22T11:01:00Z</cp:lastPrinted>
  <dcterms:modified xsi:type="dcterms:W3CDTF">2025-01-22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48b4cc804ff3061402fc6edefaaa87bce0abbf153694da2a0563475030013</vt:lpwstr>
  </property>
</Properties>
</file>